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тдела по делам архивов Управления д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Город Майкоп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9 года в муниципальном архиве числилось 2 фонда постоянного хра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количество фондов постоянного хранения увеличилось на 1 фон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числится 3 фонда постоянного хран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ода в муниципальном архиве числилось 474 фонда по личному соста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выверки учетных документов и на основании акта о технических ошибках в учетных документах количество  фондов по личному составу уменьшилось на 1 фон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количество фондов по личному составу увеличилось на 8 фондов от ликвидированных организаций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того: на 01.01.2020 года в архиве числится 481 фонд по личному состав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19 года в архиве числилось 530 ед. хр. управленческой документаци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 принято 381 ед. хр. управленческой докумен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на 01.01.2020 года в архиве числится 911 ед. хр. </w:t>
      </w:r>
      <w:r>
        <w:rPr>
          <w:sz w:val="28"/>
          <w:szCs w:val="28"/>
        </w:rPr>
        <w:t>управленческой докумен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9 г. в архиве числилось 39225 ед. хр. по личному соста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количество документов по личному составу увеличилось на 154 ед. хр. и на 52 в результате проверки наличия, переработки и усовершенствования опис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2019 год количество ед.хр. уменьшилось на 12 ед.хр. в результате проверки налич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числится 39419 ед. хр.  по личному состав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. в архиве числилось 51 фотодокумен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число фотодокументов увеличилось на 15 единиц (22 позитивов)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того: на 01.01.2020 год в архиве числятся 66 фотодокумент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. в архиве не выделено ОЦ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2019 год ОЦД не выделе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на 01.01.2020 год ОЦД не выделено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ода в архиве числилось 489 описей, в том числе 2 описи управленческой документации, 486 описей по личному составу и 1 опись на фотодокумен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 количество описей управленческой документации увеличились на 1 оп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количество описей по личному составу увеличилось на 8 описей за счет приема новых организац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числится 498 описей, в том числе 3 описи управленческой документации, 494 по личному составу и 1 опись на фотодокумент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ода в архиве закаталогизированных фондов не бы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закаталогизирован 1 фон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закаталогизирован 1 фон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ода в архиве закаталогизированных дел не бы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закаталогизирован 3 ед.хр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закаталогизирован 3 ед.хр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01.01.2019 года в архиве карточек на управленческую документацию не бы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составлено 41 карточка на управленческую документацию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числится 41 карточка на управленческую документацию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г. в архиве хранилось 54 карточек на фото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19 год составлено 15 карточек на фотодокументы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того: на 01.01.2020 года в архиве числится 69 карточек на фотодокумент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г.  закартонированы в архивные коробки 530 ед.хр. постоянного хранения и 284 ед. хр. документов по личному соста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2019 год было закартонировано 9 ед. хр. документов постоянного хранения и 47 ед.хр. по личному состав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в архиве закартонировано 539 дел постоянного хранения и 331 ед. хр. по личному составу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9  года в библиотечном фонде числ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ниги и брошюры -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азеты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ы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р. виды печатной продукции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2019 год библиотечный фонд увеличил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книги и брошюры -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азеты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ы -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р. виды печатной продукции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на 01.01.2020 года чис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книги и брошюры -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ы -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азеты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ругой вид печатной продукции - 2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архив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муниципального образования  «Город Майкоп»                          С. Ю. Аш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8:00Z</dcterms:created>
  <dc:creator>Комп</dc:creator>
  <dc:description/>
  <cp:keywords/>
  <dc:language>en-US</dc:language>
  <cp:lastModifiedBy>1</cp:lastModifiedBy>
  <cp:lastPrinted>2019-12-04T17:24:00Z</cp:lastPrinted>
  <dcterms:modified xsi:type="dcterms:W3CDTF">2019-12-04T14:25:00Z</dcterms:modified>
  <cp:revision>34</cp:revision>
  <dc:subject/>
  <dc:title>                                            </dc:title>
</cp:coreProperties>
</file>